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17/08, y el correspondiente Decreto Municipal Nº 2466/2008, por el cual se promulga la mism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gran cantidad de expedientes de planos de obras aprobados y retenidos por no haberse efectivizado el pago por Derechos de construcción, respectiv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casos tienen más de 20 años aprob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plicación del 2% de intereses de la fecha de aprobación según la Ordenanza Impositiva daría cifras que en algunos casos resultan distors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ayoría de las situaciones no hay constancia de haber sido notificado el propietario y/o profes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de los Derechos de Construcción impagos es de tal importancia que amerita encontrar una solución a la situación cre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n unificarse los criterios de liquidación llevados a cabo hasta el moment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117/08, a partir de la fecha, </w:t>
      </w:r>
    </w:p>
    <w:p>
      <w:pPr>
        <w:pStyle w:val="Normal"/>
        <w:spacing w:lineRule="auto" w:line="360"/>
        <w:jc w:val="both"/>
        <w:rPr/>
      </w:pPr>
      <w:r>
        <w:rPr/>
        <w:t>--------------------  el cual quedará redactado de la siguiente form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RTICULO 1º.-  Establézcase que para los expedientes existentes iniciados en concepto de Derechos de Construcción y que fueran aprobados con anterioridad al día 1º de marzo de 2011, los montos a abonar en concepto de tales Derechos se actualizarán de conformidad con los valores establecidos en la Ordenanza Impositiva en vigencia a la fecha de efectivizarse el pago, sin considerarse el interés por mora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ara las deudas en concepto de Derechos de Construcción indicadas en el</w:t>
      </w:r>
    </w:p>
    <w:p>
      <w:pPr>
        <w:pStyle w:val="Normal"/>
        <w:spacing w:lineRule="auto" w:line="360"/>
        <w:jc w:val="both"/>
        <w:rPr/>
      </w:pPr>
      <w:r>
        <w:rPr/>
        <w:t>--------------------  artículo anterior y que se encuentran con planes de pago caídos por falta de cumplimiento, se deberán recalcular los Derechos correspondientes de conformidad con los valores que determine la Ordenanza Impositiva vigente a la fecha del efectivo pago, descontando la parte proporcional de las cuotas cancelada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la deuda en concepto de Derechos de Construc-</w:t>
      </w:r>
    </w:p>
    <w:p>
      <w:pPr>
        <w:pStyle w:val="Normal"/>
        <w:spacing w:lineRule="auto" w:line="360"/>
        <w:jc w:val="both"/>
        <w:rPr/>
      </w:pPr>
      <w:r>
        <w:rPr/>
        <w:t>-------------------- ción se mantendrá sobre el inmueble aún cuando se registre un cambio de titularidad en el mismo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eróganse los artículos 4º y 5º de la Ordenanza Nº 117/08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5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3:00Z</dcterms:created>
  <dc:creator>User</dc:creator>
  <dc:description/>
  <cp:keywords/>
  <dc:language>en-US</dc:language>
  <cp:lastModifiedBy>User</cp:lastModifiedBy>
  <dcterms:modified xsi:type="dcterms:W3CDTF">2014-12-01T21:06:00Z</dcterms:modified>
  <cp:revision>2</cp:revision>
  <dc:subject/>
  <dc:title>TESTIMONIO:</dc:title>
</cp:coreProperties>
</file>